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5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МАО-Югры Колотилина Н.Л., рассмотрев дело об административном правонарушении № 172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одина Михаил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25.09.2025 года в 20:50 Погодин М.Е. на лестничной площадке подъезда № 1 дома № 2 по ул. Толстого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н М.Е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5.09.2025 года, согласно которого Погодин М.Е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. УУП ОМВД России по г. Югорску А.В., из которого следует, что Погодин М.Е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512 от 25.09.2025 года медицинского освидетельствования на состояние опьянения, из которого следует, что у Погодина М.Е., имеющего неопрятный внешний вид и признаки алкогольного опьянения – смазанную речь, шатк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година М.Е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еоднократное нарушение общественного порядка, неисполнение наказания в виде штрафа за аналогичное правонарушение, что указывает на недостижение ранее назначенным наказанием целей наказания, мировой судья считает возможным и целесообразным 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година Михаил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50 часов 25.09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Н.Л. Колотил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